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/>
              <w:drawing>
                <wp:inline distT="0" distB="0" distL="0" distR="0">
                  <wp:extent cx="6095365" cy="13519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53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Облигационо право – посебн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атедра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 за грађанско право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– Правн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факултет Универзитета у Источном Сарајеву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6-02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V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6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октор правних наука, Милица Панић, доц.д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4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,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4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30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+ 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75h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,4 + 2*15*1,4 + 0*15*1,4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63+ 31,4 + 0=94,4h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5h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>94,4h = 169,4h =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U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  <w:lang w:val="sr-Latn-BA"/>
              </w:rPr>
              <w:t>opt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савладавање материје о облигационим уговори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учавање појединих облигационих уговор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роучавање разлике у односу на уговоре у привреди и класичне облигационе уговор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 посебно изучавање потрошачких уговора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оложен испит из Облигационог права општи дио </w:t>
            </w:r>
          </w:p>
        </w:tc>
      </w:tr>
      <w:tr>
        <w:trPr>
          <w:trHeight w:val="35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консултације, вјежбе, семинарски, тестови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 Уговор о продај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Посебне врсте продаје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 Продаја на основу уговора на даљину и уговори закључени изван пословних просториј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Уговор о размјен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Уговор о поклон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осебне врсте пок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Раскид уговора о поклону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 Уговор о зајм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Уговор о закуп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Уговор о послузи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Уговор о дјел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 Уговор о пуномоћств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Уговор о остави (појам, врсте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Уговор о налогу (појам и правне особине, битни елементи, обавезе уговорних страна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 Уговор о превозу (појам и правне особине, битни елементи, обавезе уговорних страна)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лободан Перов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, Службени лист СФР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99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25-763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огдан Лоз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лигационо право посебни дио, Правни факултет Српско Сараје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7-168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15:00Z</dcterms:created>
  <dc:creator>user</dc:creator>
  <dc:description/>
  <dc:language>en-US</dc:language>
  <cp:lastModifiedBy>Korisnik</cp:lastModifiedBy>
  <cp:lastPrinted>2016-06-01T09:13:00Z</cp:lastPrinted>
  <dcterms:modified xsi:type="dcterms:W3CDTF">2019-03-06T12:15:00Z</dcterms:modified>
  <cp:revision>2</cp:revision>
  <dc:subject/>
  <dc:title/>
</cp:coreProperties>
</file>